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5208"/>
        <w:gridCol w:w="709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14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ы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составе, порядке подготов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ия местных нормативов градостроительного проектирования и внесение изменений в местные нормативы градостроительного проектирования Ныровского сель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8,29.2  Градостроительного кодекса Российской Федерации, Федеральным законом от 06.10.2003 года  № 131-ФЗ "Об общих принципах организации местного самоуправления в Российской Федерации", администрация Тужинского муниципальн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составе, порядке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Ныровского сельского поселения  в соответствии с приложением.</w:t>
      </w:r>
    </w:p>
    <w:p>
      <w:pPr>
        <w:pStyle w:val="Normal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сайте Ныровского сельского поселения 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o-nir.my1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60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autoSpaceDE w:val="false"/>
        <w:spacing w:before="0" w:after="0"/>
        <w:ind w:firstLine="6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ыровского сельского поселения                                                                 Н.П. Ду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щим вопросам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ыровского сельского поселения                                                            Г.В. Пайгозин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, прокуратура, отдел жизнеобеспечения – 3 экз.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р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.12.2014 № 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аве, порядке подготовки и утверждения местных нормативов градостроительного проектирования и снесение изменений в местные нормативы градостроительного проектирования Ныр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 Положение о составе, порядке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Ныровского сельского поселения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Ны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Нормативы разрабатываются  в целях обеспечения благоприятных условий жизнедеятельности населения, предупреждения и устранения вредного воздействия на население факторов среды обитания с учетом  территориальных, природно-климатических, геологических, социально-демографических, экономических  и иных особенностей населенных пунктов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Нормативы устанавливают  совокупность расчетных показателе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о допустимого уровня обеспеченности населения муниципального образования, относящимся к следующим област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электро-, тепло-, газо- и водоснабжения населения, водоотвед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автомобильные дороги 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) физическая культура и массовый, спорт, образование, здравоохран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) иные области и связи  с решением вопросов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инимально допустимого уровня обеспеченности населения муниципального образования объектами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Устанавливаемые  Нормативами расчетные показатели минимально допустимого уровня обеспеченности объектами местного значения населения муниципального образования согласно пункту 1.3 раздела 1 настоящего Положения не могут быть ниже  установленных  предельных значений таких расчетных показателей в региональных нормативах градостроительного проект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мые Нормативами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 региональными нормативами градостроительного проектирования предельные значения таких расчетных показ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Расчетные показатели минимально допустимого уровня обеспеченности  объектам  местного значения населения муниципального образования и расчетные показатели  максимально допустимого уровня территориальной доступности  таких объектов для населения муниципального образования могут быть утверждены в отношении одного тили нескольких видов объектов согласно  пункту 1.3. раздела 1  настоящего Поло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став местных норматив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Местные нормативы включают в себ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основную часть (расчетные показатели минимально допустимого уровня обеспеченности населения муниципального образования согласно пункту 1.3 раздела 1 настоящего Положе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териалы по обоснованию расчетных показателей, содержащихся в основной части Норматив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авила и область применения расчетных показателей, содержащихся в основной части Норматив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При подготовке нормативов их состав и содержание могут быть уточнены с учетом исторических особенностей социально-экономических условий, включающих в себя фактически сложившиеся технико-экономические, санитарно-гигиенические показатели, противопожарные показатели, наличие топливно-энергетических, водных и иных ресурсов, состояние окружающей  природной среды, необходимость сохранения  и дальнейшего  повышения достигнутого уровня обеспечения благоприятных условий жизнедеятельности челове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подготовки и утверждения местных норматив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готовка местных нормативов осуществляется с уче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– демографического состава и плотности населения на территории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 и программ комплексного социально – 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оект местных нормативов подлежит размещению на официальном сайте администрации Ныровс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o-nir.my1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порядке, установленном для официального опубликования муниципальных правовых актов, иной информации, не менее чем за два месяца до их утвержд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 Местные нормативы утверждаются представительным органом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местных норматив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pelle">
    <w:name w:val="spelle"/>
    <w:basedOn w:val="Style14"/>
    <w:qFormat/>
    <w:rPr>
      <w:rFonts w:cs="Times New Roman"/>
    </w:rPr>
  </w:style>
  <w:style w:type="character" w:styleId="8">
    <w:name w:val="Знак8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0"/>
    <w:basedOn w:val="ConsPlusNormal"/>
    <w:qFormat/>
    <w:pPr>
      <w:widowControl/>
      <w:ind w:firstLine="851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"/>
    <w:qFormat/>
    <w:pPr>
      <w:ind w:left="2422" w:hanging="267"/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"/>
    <w:qFormat/>
    <w:pPr>
      <w:widowControl/>
      <w:ind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nir.my1.ru/" TargetMode="External"/><Relationship Id="rId3" Type="http://schemas.openxmlformats.org/officeDocument/2006/relationships/hyperlink" Target="http://mo-nir.my1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5:00Z</dcterms:created>
  <dc:creator>1</dc:creator>
  <dc:description/>
  <cp:keywords/>
  <dc:language>en-US</dc:language>
  <cp:lastModifiedBy>User</cp:lastModifiedBy>
  <cp:lastPrinted>2014-12-24T09:56:00Z</cp:lastPrinted>
  <dcterms:modified xsi:type="dcterms:W3CDTF">2015-01-05T18:59:00Z</dcterms:modified>
  <cp:revision>29</cp:revision>
  <dc:subject/>
  <dc:title>А Д М И Н И С Т Р А Ц И Я                                                                             СЕЛЬСКОГО  ПОСЕЛЕНИЯ  КУШАЛИНО                                   РАМЕШКОВСКОГО  РАЙОНА                                                                  </dc:title>
</cp:coreProperties>
</file>